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</w:rPr>
        <w:t>Nombre y apellido:</w:t>
      </w:r>
      <w:r>
        <w:rPr>
          <w:rFonts w:cs="Arial" w:ascii="Arial" w:hAnsi="Arial"/>
        </w:rPr>
        <w:t xml:space="preserve"> Marcelo Alberto Iruretagoyena</w:t>
      </w:r>
    </w:p>
    <w:p>
      <w:pPr>
        <w:pStyle w:val="Default"/>
        <w:rPr/>
      </w:pPr>
      <w:r>
        <w:rPr>
          <w:rFonts w:cs="Arial" w:ascii="Arial" w:hAnsi="Arial"/>
          <w:b/>
        </w:rPr>
        <w:t>Domicilio</w:t>
      </w:r>
      <w:r>
        <w:rPr>
          <w:rFonts w:cs="Arial" w:ascii="Arial" w:hAnsi="Arial"/>
        </w:rPr>
        <w:t>: Cotagayta 14</w:t>
      </w:r>
    </w:p>
    <w:p>
      <w:pPr>
        <w:pStyle w:val="Default"/>
        <w:rPr/>
      </w:pPr>
      <w:r>
        <w:rPr>
          <w:rFonts w:cs="Arial" w:ascii="Arial" w:hAnsi="Arial"/>
          <w:b/>
        </w:rPr>
        <w:t>Localidad:</w:t>
      </w:r>
      <w:r>
        <w:rPr>
          <w:rFonts w:cs="Arial" w:ascii="Arial" w:hAnsi="Arial"/>
        </w:rPr>
        <w:t xml:space="preserve"> Wilde</w:t>
      </w:r>
    </w:p>
    <w:p>
      <w:pPr>
        <w:pStyle w:val="Default"/>
        <w:rPr/>
      </w:pPr>
      <w:r>
        <w:rPr>
          <w:rFonts w:cs="Arial" w:ascii="Arial" w:hAnsi="Arial"/>
          <w:b/>
        </w:rPr>
        <w:t>CP</w:t>
      </w:r>
      <w:r>
        <w:rPr>
          <w:rFonts w:cs="Arial" w:ascii="Arial" w:hAnsi="Arial"/>
        </w:rPr>
        <w:t>: 1875</w:t>
      </w:r>
    </w:p>
    <w:p>
      <w:pPr>
        <w:pStyle w:val="Default"/>
        <w:rPr/>
      </w:pPr>
      <w:r>
        <w:rPr>
          <w:rFonts w:cs="Arial" w:ascii="Arial" w:hAnsi="Arial"/>
          <w:b/>
        </w:rPr>
        <w:t>Teléfono:</w:t>
      </w:r>
      <w:r>
        <w:rPr>
          <w:rFonts w:cs="Arial" w:ascii="Arial" w:hAnsi="Arial"/>
        </w:rPr>
        <w:t xml:space="preserve"> 42078819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marcelo@sdpt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Relación entre los códigos ICDAS II y los cambios histológicos en profundidad en fosas y fisuras en piezas dentales permanentes in vitro.</w:t>
      </w:r>
    </w:p>
    <w:p>
      <w:pPr>
        <w:pStyle w:val="Default"/>
        <w:rPr/>
      </w:pPr>
      <w:r>
        <w:rPr>
          <w:rFonts w:cs="Arial" w:ascii="Arial" w:hAnsi="Arial"/>
          <w:b/>
        </w:rPr>
        <w:t>Especialidad:</w:t>
      </w:r>
      <w:r>
        <w:rPr>
          <w:rFonts w:cs="Arial" w:ascii="Arial" w:hAnsi="Arial"/>
        </w:rPr>
        <w:t xml:space="preserve"> Odontología preven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men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Cs w:val="20"/>
        </w:rPr>
        <w:t>Objetivo: Demostrar  el grado de correlación  entre ICDAS II (Umbral visual) y los cambios histológicos en profundidad según la clasificación de Ekstrand, 1997  en  caries de fosas y fisuras en piezas dentales permanentes in vitro.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aterial y métodos: 42 premolares y molares permanentes fueron  extraídos  por motivos  de caries, ortodoncia y periodontales. Las piezas dentales fueron almacenadas en alcohol 70% por un período de 7 días. Todas las piezas fueron lavadas en cuba ultrasónica con  detergente enzimático en una dilución de 2,5 %, para su descontaminación, durante 5 minutos y secadas a temperatura ambiente por 24 horas. Luego se incluyen las raíces en tacos de resina rotulados, dejando descubierta la corona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Cs w:val="20"/>
        </w:rPr>
        <w:t>Una limpieza posterior se llevó a cavo en cada superficie oclusal con una brochita a baja velocidad con pasta de pómez y agua durante 1 minuto.  Lavado y secado con jeringa triple por 5 segundos respectivamente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Cs w:val="20"/>
        </w:rPr>
        <w:t>Se toman 2  fotografías con cámara intraoral PD-800ECMOS de las  superficies oclusales con una magnificación x10 aumentos. Un examinador Identifico los códigos ICDAS pertinente. Reproductibilidad diagnóstica (Kappa =&gt;0,65 intraexaminador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Cs w:val="20"/>
        </w:rPr>
        <w:t>Se lleva a cabo 52 cortes sagitales  según esquemas seleccionados con disco de carburo de silicio a 5.000 rpm Se lava y se seca con jeringa triple por espacio de 5 segundos respectivamente. Se  realiza la segunda toma fotográfica identificando el código histológico. El  sistema de clasificación histológica utilizado se fundamenta en los criterios de  Ekstrand et al., 1997 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Cs w:val="20"/>
        </w:rPr>
        <w:t>Resultados: La correlación entre los criterios diagnósticos ICDAS II y los criterios de clasificación histológica de Ekstrand et al. En las 52  secciones de los 42 especimenes e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Coeficiente de correlación de Sperman para todos los códigos = 0,87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Para el código 0 = 0,8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Para los códigos 1 y 2 = 0,8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Para los códigos 3, 4 y 5 = 0,88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szCs w:val="20"/>
        </w:rPr>
        <w:t>Para el código 6 = 1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clusión: El sistema ICDAS II ha demostrado una muy buena correlación con los criterios de la clasificación histológica de Ekstrand en fosas y fisuras de piezas dentales permanentes in vit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o@sdp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0:32:00Z</dcterms:created>
  <dc:creator>Usuario</dc:creator>
  <dc:description/>
  <cp:keywords/>
  <dc:language>en-US</dc:language>
  <cp:lastModifiedBy>Usuario</cp:lastModifiedBy>
  <dcterms:modified xsi:type="dcterms:W3CDTF">2013-01-02T00:32:00Z</dcterms:modified>
  <cp:revision>2</cp:revision>
  <dc:subject/>
  <dc:title>Nombre y apellido: Marcelo Alberto Iruretagoyena</dc:title>
</cp:coreProperties>
</file>